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ՔԿԾ-ԷԱՃԾՁԲ-19/1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Arial Armenian" w:ascii="GHEA Grapalat" w:hAnsi="GHEA Grapalat"/>
          <w:b w:val="false"/>
          <w:sz w:val="20"/>
          <w:lang w:val="pt-BR"/>
        </w:rPr>
        <w:t>Հայաստանի Հանրապետության արդարադատության նախարարության քրեակատարողական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«ախտահանման և մակաբույծների ոչնչացման ծառայություւների»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ԱՆ ՔԿԾ-ԷԱՃԾՁԲ-19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0"/>
        <w:gridCol w:w="1919"/>
        <w:gridCol w:w="1978"/>
        <w:gridCol w:w="319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 չափաբաժին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7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աբույծ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դեռատիզաց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դեզինսեկց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lang w:val="es-ES"/>
              </w:rPr>
              <w:t>Հիմք` ՀՀ ՖՆ 011/26-1/2727-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lang w:val="es-ES"/>
              </w:rPr>
              <w:t xml:space="preserve">22.02.2019թ.-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lang w:val="es-ES"/>
              </w:rPr>
              <w:t>էլեկտրոնային գնումների համակարգի միջոցով գնման գործընթացների իրականացման վերաբերյալ շրջաբերակա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7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ի </w:t>
      </w:r>
      <w:r>
        <w:rPr>
          <w:rFonts w:cs="GHEA Grapalat" w:ascii="GHEA Grapalat" w:hAnsi="GHEA Grapalat"/>
          <w:b/>
          <w:sz w:val="20"/>
          <w:lang w:val="af-ZA"/>
        </w:rPr>
        <w:t xml:space="preserve">4-րդ </w:t>
      </w:r>
      <w:r>
        <w:rPr>
          <w:rFonts w:cs="Sylfaen" w:ascii="GHEA Grapalat" w:hAnsi="GHEA Grapalat"/>
          <w:b/>
          <w:sz w:val="20"/>
          <w:lang w:val="af-ZA"/>
        </w:rPr>
        <w:t>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ՔԿԾ-ԷԱՃԾՁԲ-19/1 </w:t>
      </w:r>
      <w:r>
        <w:rPr>
          <w:rFonts w:cs="Sylfaen" w:ascii="GHEA Grapalat" w:hAnsi="GHEA Grapalat"/>
          <w:sz w:val="20"/>
          <w:lang w:val="af-ZA"/>
        </w:rPr>
        <w:t>ծածկագրով հայտարարված էլեկտրոնային աճուրդը հայտարարվում է չկայացած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ՔԿԾ- ԷԱՃԾՁԲ-19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Նելլի Աբով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(+374) 60 37 18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Ծ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9-02-25T12:05:00Z</cp:lastPrinted>
  <dcterms:modified xsi:type="dcterms:W3CDTF">2019-02-25T10:38:00Z</dcterms:modified>
  <cp:revision>75</cp:revision>
  <dc:subject/>
  <dc:title>                                        Ð²Úî²ð²ðàôÂÚàôÜ ´²ò  ÀÜÂ²ò²Î²ðàì  ÜàôØ   Î²î²ðºÈàô  Ø²êÆÜ</dc:title>
</cp:coreProperties>
</file>